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ýšení základního kapitálu Closed Joint-Stock Company „ČEZ UKRAINE“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ČEZ, a. s. se sídlem Praha 4, Duhová 2/1444, PSČ 140 53, IČ 452 74 649, si dovoluje informovat o navýšení základního kapitálu ve své 100 % dceřiné společnosti Closed Joint-Stock Company „ČEZ UKRAINE“ („ČEZ UKRAINE“), se sídlem v Kyjevě, Ukrajina, 5 VELYKA VASYLKIVSKA STR., PECHERSKY DISTRICT, PSČ 01004, reg. číslo 3472848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ákladní kapitál společnosti ČEZ UKRAINE byl navýšen dne 19.3.2009 o UAH 4.380.000. Navýšení již bylo splaceno a základní kapitál uvedené společnosti nyní činí UAH 7,075.000. Navýšení základního kapitálu bylo v souladu se stanovami ČEZ, a. s. schváleno Představenstvem ČEZ, a. s. a Dozorčí radou ČEZ, a. 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Intro1">
    <w:name w:val="intro"/>
    <w:basedOn w:val="Normal"/>
    <w:qFormat/>
    <w:pPr>
      <w:spacing w:lineRule="atLeast" w:line="240"/>
      <w:jc w:val="left"/>
    </w:pPr>
    <w:rPr>
      <w:rFonts w:ascii="Arial" w:hAnsi="Arial" w:cs="Arial"/>
      <w:b/>
      <w:bCs/>
      <w:color w:val="737373"/>
      <w:sz w:val="22"/>
      <w:szCs w:val="22"/>
      <w:lang w:bidi="ar-SA"/>
    </w:rPr>
  </w:style>
  <w:style w:type="paragraph" w:styleId="CharCharCharCharCharChar">
    <w:name w:val="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4:00Z</dcterms:created>
  <dc:creator>StredA1</dc:creator>
  <dc:description/>
  <cp:keywords/>
  <dc:language>en-US</dc:language>
  <cp:lastModifiedBy>cernyb1</cp:lastModifiedBy>
  <cp:lastPrinted>2009-03-11T10:57:00Z</cp:lastPrinted>
  <dcterms:modified xsi:type="dcterms:W3CDTF">2009-04-02T05:28:00Z</dcterms:modified>
  <cp:revision>3</cp:revision>
  <dc:subject/>
  <dc:title>Majetkové podíly ČEZ v distribučních firmách a ČEPS</dc:title>
</cp:coreProperties>
</file>